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40"/>
          <w:szCs w:val="40"/>
        </w:rPr>
      </w:pPr>
      <w:r>
        <w:rPr>
          <w:b/>
          <w:sz w:val="40"/>
          <w:szCs w:val="40"/>
        </w:rPr>
        <w:t>BANDO DI CONCORSO                                                                                     in memoria di Virginia Chimenti</w:t>
      </w:r>
    </w:p>
    <w:p>
      <w:pPr>
        <w:pStyle w:val="Normal"/>
        <w:spacing w:lineRule="atLeast" w:line="100" w:before="0" w:after="0"/>
        <w:rPr>
          <w:b/>
          <w:b/>
          <w:sz w:val="28"/>
          <w:szCs w:val="28"/>
        </w:rPr>
      </w:pPr>
      <w:r>
        <w:rPr>
          <w:b/>
          <w:sz w:val="28"/>
          <w:szCs w:val="28"/>
        </w:rPr>
      </w:r>
    </w:p>
    <w:p>
      <w:pPr>
        <w:pStyle w:val="Normal"/>
        <w:spacing w:lineRule="atLeast" w:line="100" w:before="0" w:after="0"/>
        <w:rPr>
          <w:sz w:val="28"/>
          <w:szCs w:val="28"/>
        </w:rPr>
      </w:pPr>
      <w:r>
        <w:rPr>
          <w:b/>
          <w:sz w:val="28"/>
          <w:szCs w:val="28"/>
        </w:rPr>
        <w:t xml:space="preserve">Oggetto: erogazione di borse integrative in favore degli ex allievi del Liceo Scientifico Statale di Roma “A. Avogadro” </w:t>
      </w:r>
      <w:r>
        <w:rPr>
          <w:rStyle w:val="Carpredefinitoparagrafo1"/>
          <w:b/>
          <w:sz w:val="28"/>
          <w:szCs w:val="28"/>
        </w:rPr>
        <w:t xml:space="preserve">titolari di borse di studio nell’ambito del Programma </w:t>
      </w:r>
      <w:r>
        <w:rPr>
          <w:rStyle w:val="Carpredefinitoparagrafo1"/>
          <w:b/>
          <w:i/>
          <w:iCs/>
          <w:sz w:val="28"/>
          <w:szCs w:val="28"/>
        </w:rPr>
        <w:t>Erasmus</w:t>
      </w:r>
      <w:r>
        <w:rPr>
          <w:rStyle w:val="Carpredefinitoparagrafo1"/>
          <w:b/>
          <w:sz w:val="28"/>
          <w:szCs w:val="28"/>
        </w:rPr>
        <w:t xml:space="preserve"> della UEconseguite nell’ambito dei bandi dell’A.A. 2019</w:t>
        <w:noBreakHyphen/>
        <w:t>2020</w:t>
      </w:r>
    </w:p>
    <w:p>
      <w:pPr>
        <w:pStyle w:val="Normal"/>
        <w:spacing w:lineRule="atLeast" w:line="100" w:before="0" w:after="0"/>
        <w:jc w:val="both"/>
        <w:rPr>
          <w:sz w:val="28"/>
          <w:szCs w:val="28"/>
        </w:rPr>
      </w:pPr>
      <w:r>
        <w:rPr>
          <w:sz w:val="28"/>
          <w:szCs w:val="28"/>
        </w:rPr>
      </w:r>
    </w:p>
    <w:p>
      <w:pPr>
        <w:pStyle w:val="NormaleWeb"/>
        <w:shd w:fill="FFFFFF" w:val="clear"/>
        <w:spacing w:before="90" w:after="90"/>
        <w:rPr>
          <w:rFonts w:ascii="Helvetica" w:hAnsi="Helvetica" w:cs="Helvetica"/>
          <w:b/>
          <w:b/>
          <w:color w:val="1D2129"/>
          <w:sz w:val="21"/>
          <w:szCs w:val="21"/>
        </w:rPr>
      </w:pPr>
      <w:r>
        <w:rPr>
          <w:rFonts w:cs="Helvetica" w:ascii="Helvetica" w:hAnsi="Helvetica"/>
          <w:b/>
          <w:color w:val="1D2129"/>
          <w:sz w:val="21"/>
          <w:szCs w:val="21"/>
        </w:rPr>
        <w:t>Art.1 – Oggetto del concorso</w:t>
      </w:r>
    </w:p>
    <w:p>
      <w:pPr>
        <w:pStyle w:val="NormaleWeb"/>
        <w:shd w:fill="FFFFFF" w:val="clear"/>
        <w:spacing w:before="90" w:after="90"/>
        <w:rPr/>
      </w:pPr>
      <w:r>
        <w:rPr>
          <w:rFonts w:cs="Helvetica" w:ascii="Helvetica" w:hAnsi="Helvetica"/>
          <w:color w:val="1D2129"/>
          <w:sz w:val="21"/>
          <w:szCs w:val="21"/>
        </w:rPr>
        <w:t>1.1 L’Associazione Ex Allievi del Liceo Scientifico “Amedeo Avogadro” di Roma indice un concorso per il conferimento di n° 2 borse integrative agli ex allievi del LSS Avogadro di Roma ammessi a partecipare al programma Erasmus o Erasmus traineeship con le selezioni dei bandi emessi per l’anno accademico 2019/2020 che abbiano confermato la partecipazione al Programma stesso.</w:t>
        <w:br/>
        <w:t>1.2 La borsa integrativa riconosciuta dall’Associazione è dell’importo di € 600,00 (seicento/ 00) una tantum. Ogni altro costo aggiuntivo per la partecipazione al Programma Erasmus o Erasmus traineeship è ad esclusivo carico del beneficiario.</w:t>
      </w:r>
    </w:p>
    <w:p>
      <w:pPr>
        <w:pStyle w:val="NormaleWeb"/>
        <w:shd w:fill="FFFFFF" w:val="clear"/>
        <w:spacing w:before="90" w:after="90"/>
        <w:rPr>
          <w:rFonts w:ascii="Helvetica" w:hAnsi="Helvetica" w:cs="Helvetica"/>
          <w:b/>
          <w:b/>
          <w:color w:val="1D2129"/>
          <w:sz w:val="21"/>
          <w:szCs w:val="21"/>
        </w:rPr>
      </w:pPr>
      <w:r>
        <w:rPr>
          <w:rFonts w:cs="Helvetica" w:ascii="Helvetica" w:hAnsi="Helvetica"/>
          <w:b/>
          <w:color w:val="1D2129"/>
          <w:sz w:val="21"/>
          <w:szCs w:val="21"/>
        </w:rPr>
        <w:t>Art.2 – Termini e modalità di invio della domanda di partecipazione al concorso</w:t>
      </w:r>
    </w:p>
    <w:p>
      <w:pPr>
        <w:pStyle w:val="NormaleWeb"/>
        <w:shd w:fill="FFFFFF" w:val="clear"/>
        <w:spacing w:before="90" w:after="90"/>
        <w:rPr/>
      </w:pPr>
      <w:r>
        <w:rPr>
          <w:rFonts w:cs="Helvetica" w:ascii="Helvetica" w:hAnsi="Helvetica"/>
          <w:color w:val="1D2129"/>
          <w:sz w:val="21"/>
          <w:szCs w:val="21"/>
        </w:rPr>
        <w:t>2.1 Per la presentazione della domanda di partecipazione al concorso è necessario essere associati all’Associazione Ex Allievi del LSS Avogadro di Roma. L’iscrizione può essere effettuata on line presso il sito </w:t>
      </w:r>
      <w:hyperlink r:id="rId2" w:tgtFrame="_blank">
        <w:r>
          <w:rPr>
            <w:rStyle w:val="InternetLink"/>
            <w:rFonts w:cs="inherit;Times New Roman" w:ascii="inherit;Times New Roman" w:hAnsi="inherit;Times New Roman"/>
            <w:color w:val="385898"/>
            <w:sz w:val="21"/>
            <w:szCs w:val="21"/>
            <w:u w:val="none"/>
          </w:rPr>
          <w:t>www.alumniavogadro.org</w:t>
        </w:r>
      </w:hyperlink>
      <w:r>
        <w:rPr>
          <w:rFonts w:cs="Helvetica" w:ascii="Helvetica" w:hAnsi="Helvetica"/>
          <w:color w:val="1D2129"/>
          <w:sz w:val="21"/>
          <w:szCs w:val="21"/>
        </w:rPr>
        <w:t> ed è gratuita per i vincitori del bando.</w:t>
        <w:br/>
        <w:t>2.2 La domanda dovrà essere presentata esclusivamente per via telematica all'indirizzo email info@alumniavogadro.org entro e non oltre il 30 aprile 2020. Bando e modulistica sono reperibili sul sito </w:t>
      </w:r>
      <w:hyperlink r:id="rId3" w:tgtFrame="_blank">
        <w:r>
          <w:rPr>
            <w:rStyle w:val="InternetLink"/>
            <w:rFonts w:cs="inherit;Times New Roman" w:ascii="inherit;Times New Roman" w:hAnsi="inherit;Times New Roman"/>
            <w:color w:val="385898"/>
            <w:sz w:val="21"/>
            <w:szCs w:val="21"/>
            <w:u w:val="none"/>
          </w:rPr>
          <w:t>www.alumniavogadro.org</w:t>
        </w:r>
      </w:hyperlink>
      <w:r>
        <w:rPr>
          <w:rFonts w:cs="Helvetica" w:ascii="Helvetica" w:hAnsi="Helvetica"/>
          <w:color w:val="1D2129"/>
          <w:sz w:val="21"/>
          <w:szCs w:val="21"/>
        </w:rPr>
        <w:t> e sulla pagina facebook “ Ex alunni LSS Avogadro”</w:t>
        <w:br/>
        <w:t>2.4 Nella domanda è obbligatorio inserire i riferimenti telefonici mobili e l’indirizzo email ai quali inviare informazioni amministrative e operative. Per tutte le comunicazioni personali saranno utilizzati esclusivamente la posta elettronica e gli SMS. In caso di variazione dei dati comunicati all'atto della domanda, il Richiedente dovrà provvedere a segnalare tempestivamente tale variazione all'Associazione.</w:t>
        <w:br/>
        <w:t>2.5 Alla domanda dovranno essere allegati, a pena di esclusione:</w:t>
        <w:br/>
        <w:t>a) atto comprovante l’ammissione al programma Erasmus a seguito delle selezioni svoltesi per l'anno accademico 2019/2020 o la partecipazione al programma Erasmus traineeship nel corso dell'anno accademico 2019/2020.</w:t>
        <w:br/>
        <w:t>b) Documentazione comprovante l'effettiva partecipazione alle attività di mobilità internazionale (quest’ultima può essere prodotta successivamente, ma è comunque condizione necessaria all'erogazione della borsa; la mancata presentazione di documentazione ritenuta valida a insindacabile giudizio dell’Associazione comporta l’esclusione dal beneficio);</w:t>
        <w:br/>
        <w:t>c) Attestazione ISEE ai fini dell'iscrizione universitaria relativa all’ultimo anno fiscale. In caso non sia stato dichiarato l’Isee si deve fornire idonea certificazione atta a dimostrare di essere iscritto all’anno accademico 2019/2020.</w:t>
        <w:br/>
        <w:t>d) Copia del documento di identità valido.</w:t>
        <w:br/>
        <w:t>2.6 Dopo l’invio telematico della domanda di partecipazione al concorso, l’Associazione trasmetterà un avviso all’indirizzo email indicato dal Richiedente di conferma dell’avvenuto ricevimento della stessa.</w:t>
        <w:br/>
        <w:t>2.7 La domanda non è modificabile né integrabile; pertanto, per correggere ogni eventuale errore sarà necessario inviare una nuova domanda. In tal caso, sarà istruita l’ultima pervenuta, seguendo l’ordine cronologico di invio, entro il termine di scadenza di presentazione della domanda.</w:t>
        <w:br/>
        <w:t>2.8 Tutte le informazioni saranno utilizzate esclusivamente ai fini della valutazione di cui al presente bando e trattate nel rispetto del d.lgs. 196/2003 e GDPR (Regolamento Ue 2016/679) in materia.</w:t>
      </w:r>
    </w:p>
    <w:p>
      <w:pPr>
        <w:pStyle w:val="NormaleWeb"/>
        <w:shd w:fill="FFFFFF" w:val="clear"/>
        <w:spacing w:before="90" w:after="90"/>
        <w:rPr>
          <w:rFonts w:ascii="Helvetica" w:hAnsi="Helvetica" w:cs="Helvetica"/>
          <w:b/>
          <w:b/>
          <w:color w:val="1D2129"/>
          <w:sz w:val="21"/>
          <w:szCs w:val="21"/>
        </w:rPr>
      </w:pPr>
      <w:r>
        <w:rPr>
          <w:rFonts w:cs="Helvetica" w:ascii="Helvetica" w:hAnsi="Helvetica"/>
          <w:b/>
          <w:color w:val="1D2129"/>
          <w:sz w:val="21"/>
          <w:szCs w:val="21"/>
        </w:rPr>
        <w:t>Art.3 – Requisiti di ammissione al concorso e per l’assegnazione della borsa di studio</w:t>
      </w:r>
    </w:p>
    <w:p>
      <w:pPr>
        <w:pStyle w:val="NormaleWeb"/>
        <w:shd w:fill="FFFFFF" w:val="clear"/>
        <w:spacing w:before="90" w:after="90"/>
        <w:rPr>
          <w:rFonts w:ascii="Helvetica" w:hAnsi="Helvetica" w:cs="Helvetica"/>
          <w:color w:val="1D2129"/>
          <w:sz w:val="21"/>
          <w:szCs w:val="21"/>
        </w:rPr>
      </w:pPr>
      <w:r>
        <w:rPr>
          <w:rFonts w:cs="Helvetica" w:ascii="Helvetica" w:hAnsi="Helvetica"/>
          <w:color w:val="1D2129"/>
          <w:sz w:val="21"/>
          <w:szCs w:val="21"/>
        </w:rPr>
        <w:br/>
        <w:t>3.1 Per poter essere ammesso al concorso, alla data di presentazione della domanda il candidato deve essere in possesso dei seguenti requisiti:</w:t>
        <w:br/>
        <w:t>a) aver frequentato per almeno un anno scolastico il LSS “A. Avogadro” di Roma;</w:t>
        <w:br/>
        <w:t>b) essere al di sotto del ventisettesimo anno di età alla data di presentazione della domanda;</w:t>
        <w:br/>
        <w:t>c) essere in corso alla data di presentazione della domanda;</w:t>
        <w:br/>
        <w:t>d) essere stato ammesso alla partecipazione al programma Erasmus mediante la selezione dell’anno accademico 2019/2020 ed aver confermato la propria partecipazione;</w:t>
        <w:br/>
        <w:t>e) essere in possesso di Attestazione ISEE, riferita al nucleo familiare di appartenenza, valida alla data di presentazione della domanda o presentare idonea documentazione che comprovi l’avvenuta iscrizione all’anno accademico 2019/2020.</w:t>
        <w:br/>
        <w:t>f) essere socio dell’Associazione per l’anno 2020.</w:t>
      </w:r>
    </w:p>
    <w:p>
      <w:pPr>
        <w:pStyle w:val="NormaleWeb"/>
        <w:shd w:fill="FFFFFF" w:val="clear"/>
        <w:spacing w:before="90" w:after="90"/>
        <w:rPr>
          <w:rFonts w:ascii="Helvetica" w:hAnsi="Helvetica" w:cs="Helvetica"/>
          <w:b/>
          <w:b/>
          <w:color w:val="1D2129"/>
          <w:sz w:val="21"/>
          <w:szCs w:val="21"/>
        </w:rPr>
      </w:pPr>
      <w:r>
        <w:rPr>
          <w:rFonts w:cs="Helvetica" w:ascii="Helvetica" w:hAnsi="Helvetica"/>
          <w:b/>
          <w:color w:val="1D2129"/>
          <w:sz w:val="21"/>
          <w:szCs w:val="21"/>
        </w:rPr>
        <w:t xml:space="preserve">Art.4 – Graduatoria </w:t>
      </w:r>
    </w:p>
    <w:p>
      <w:pPr>
        <w:pStyle w:val="NormaleWeb"/>
        <w:shd w:fill="FFFFFF" w:val="clear"/>
        <w:spacing w:before="90" w:after="90"/>
        <w:rPr>
          <w:rFonts w:ascii="Helvetica" w:hAnsi="Helvetica" w:cs="Helvetica"/>
          <w:color w:val="1D2129"/>
          <w:sz w:val="21"/>
          <w:szCs w:val="21"/>
        </w:rPr>
      </w:pPr>
      <w:r>
        <w:rPr>
          <w:rFonts w:cs="Helvetica" w:ascii="Helvetica" w:hAnsi="Helvetica"/>
          <w:color w:val="1D2129"/>
          <w:sz w:val="21"/>
          <w:szCs w:val="21"/>
        </w:rPr>
        <w:br/>
        <w:t>4.1 Le graduatorie del concorso saranno predisposte ad insindacabile valutazione e giudizio dell’Associazione.</w:t>
        <w:br/>
        <w:t>4.2 La graduatoria dei vincitori sarà approvata dal Consiglio direttivo dell’Associazione entro il 15 maggio 2020.</w:t>
        <w:br/>
        <w:t>4.3 A seguito di eventuali rinunce, ai fini dell’individuazione dei candidati aventi diritto all’assegnazione della borsa, si procederà con lo scorrimento della graduatoria.</w:t>
      </w:r>
    </w:p>
    <w:p>
      <w:pPr>
        <w:pStyle w:val="NormaleWeb"/>
        <w:shd w:fill="FFFFFF" w:val="clear"/>
        <w:spacing w:before="90" w:after="90"/>
        <w:rPr>
          <w:rFonts w:ascii="Helvetica" w:hAnsi="Helvetica" w:cs="Helvetica"/>
          <w:b/>
          <w:b/>
          <w:color w:val="1D2129"/>
          <w:sz w:val="21"/>
          <w:szCs w:val="21"/>
        </w:rPr>
      </w:pPr>
      <w:r>
        <w:rPr>
          <w:rFonts w:cs="Helvetica" w:ascii="Helvetica" w:hAnsi="Helvetica"/>
          <w:b/>
          <w:color w:val="1D2129"/>
          <w:sz w:val="21"/>
          <w:szCs w:val="21"/>
        </w:rPr>
        <w:t>Art.5 – Avvisi e pubblicazione della graduatoria</w:t>
      </w:r>
    </w:p>
    <w:p>
      <w:pPr>
        <w:pStyle w:val="NormaleWeb"/>
        <w:shd w:fill="FFFFFF" w:val="clear"/>
        <w:spacing w:before="90" w:after="90"/>
        <w:rPr>
          <w:rFonts w:ascii="Helvetica" w:hAnsi="Helvetica" w:cs="Helvetica"/>
          <w:color w:val="1D2129"/>
          <w:sz w:val="21"/>
          <w:szCs w:val="21"/>
        </w:rPr>
      </w:pPr>
      <w:r>
        <w:rPr>
          <w:rFonts w:cs="Helvetica" w:ascii="Helvetica" w:hAnsi="Helvetica"/>
          <w:color w:val="1D2129"/>
          <w:sz w:val="21"/>
          <w:szCs w:val="21"/>
        </w:rPr>
        <w:t>5.1 Gli avvisi inerenti il bando e la graduatoria saranno pubblicati sulla pagina web dell’Associazione </w:t>
      </w:r>
      <w:hyperlink r:id="rId4" w:tgtFrame="_blank">
        <w:r>
          <w:rPr>
            <w:rStyle w:val="InternetLink"/>
            <w:rFonts w:cs="inherit;Times New Roman" w:ascii="inherit;Times New Roman" w:hAnsi="inherit;Times New Roman"/>
            <w:color w:val="385898"/>
            <w:sz w:val="21"/>
            <w:szCs w:val="21"/>
            <w:u w:val="none"/>
          </w:rPr>
          <w:t>www.alumniavogadro.org</w:t>
        </w:r>
      </w:hyperlink>
    </w:p>
    <w:p>
      <w:pPr>
        <w:pStyle w:val="NormaleWeb"/>
        <w:shd w:fill="FFFFFF" w:val="clear"/>
        <w:spacing w:before="90" w:after="90"/>
        <w:rPr>
          <w:rFonts w:ascii="Helvetica" w:hAnsi="Helvetica" w:cs="Helvetica"/>
          <w:b/>
          <w:b/>
          <w:color w:val="1D2129"/>
          <w:sz w:val="21"/>
          <w:szCs w:val="21"/>
        </w:rPr>
      </w:pPr>
      <w:r>
        <w:rPr>
          <w:rFonts w:cs="Helvetica" w:ascii="Helvetica" w:hAnsi="Helvetica"/>
          <w:b/>
          <w:color w:val="1D2129"/>
          <w:sz w:val="21"/>
          <w:szCs w:val="21"/>
        </w:rPr>
        <w:t>Art.6 – Accettazione della borsa</w:t>
      </w:r>
    </w:p>
    <w:p>
      <w:pPr>
        <w:pStyle w:val="NormaleWeb"/>
        <w:shd w:fill="FFFFFF" w:val="clear"/>
        <w:spacing w:before="90" w:after="90"/>
        <w:rPr>
          <w:rFonts w:ascii="Helvetica" w:hAnsi="Helvetica" w:cs="Helvetica"/>
          <w:color w:val="1D2129"/>
          <w:sz w:val="21"/>
          <w:szCs w:val="21"/>
        </w:rPr>
      </w:pPr>
      <w:r>
        <w:rPr>
          <w:rFonts w:cs="Helvetica" w:ascii="Helvetica" w:hAnsi="Helvetica"/>
          <w:color w:val="1D2129"/>
          <w:sz w:val="21"/>
          <w:szCs w:val="21"/>
        </w:rPr>
        <w:br/>
        <w:t>6.1 Successivamente alla pubblicazione della graduatoria, i candidati risultati in posizione utile ai fini dell’assegnazione della borsa di studio, riceveranno una comunicazione dall’Associazione con avviso spedito all’indirizzo di posta elettronica e/o con sms inviato al numero di telefono mobile, comunicati dal Richiedente all'atto di presentazione della domanda di partecipazione.</w:t>
        <w:br/>
        <w:t>6.2 I predetti candidati dovranno, entro cinque giorni dalla comunicazione di cui al comma precedente, formalizzare l’accettazione o la rinuncia alla borsa a mezzo e-mail a info@alumniavogadro.org. All'atto dell’accettazione è obbligatorio indicare gli estremi utili al trasferimento telematico della borsa (codice IBAN, intestazione e numero di conto corrente bancario o postale o numero ed intestazione della Carta prepagata).</w:t>
        <w:br/>
        <w:t>6.3 La mancata accettazione della borsa nei termini e nei modi di cui al comma precedente equivale ad espressa rinuncia.</w:t>
        <w:br/>
        <w:t>6.4 In caso di ritiro dal Programma Erasmus, il Beneficiario verrà escluso dalla possibilità di partecipare a concorsi per l’erogazione di borse analoghe finanziate dall'Associazione, per la durata di cinque anni.</w:t>
        <w:br/>
        <w:t>6.5 L’accettazione della borsa impegna l’assegnatario a rendersi disponibile per le attività di orientamento per gli studenti del LSS “A. Avogadro” di Roma tenute dall'Associazione presso la scuola e a predisporre una breve relazione sull'esperienza svolta destinata alla pubblicazione sul sito istituzionale dell’Associazione.</w:t>
      </w:r>
    </w:p>
    <w:p>
      <w:pPr>
        <w:pStyle w:val="NormaleWeb"/>
        <w:shd w:fill="FFFFFF" w:val="clear"/>
        <w:spacing w:before="90" w:after="0"/>
        <w:rPr>
          <w:rFonts w:ascii="Helvetica" w:hAnsi="Helvetica" w:cs="Helvetica"/>
          <w:color w:val="1D2129"/>
          <w:sz w:val="21"/>
          <w:szCs w:val="21"/>
        </w:rPr>
      </w:pPr>
      <w:r>
        <w:rPr>
          <w:rFonts w:cs="Helvetica" w:ascii="Helvetica" w:hAnsi="Helvetica"/>
          <w:b/>
          <w:color w:val="1D2129"/>
          <w:sz w:val="21"/>
          <w:szCs w:val="21"/>
        </w:rPr>
        <w:t>Art.7 – Erogazione della borsa</w:t>
      </w:r>
    </w:p>
    <w:p>
      <w:pPr>
        <w:pStyle w:val="NormaleWeb"/>
        <w:shd w:fill="FFFFFF" w:val="clear"/>
        <w:spacing w:before="90" w:after="0"/>
        <w:rPr/>
      </w:pPr>
      <w:r>
        <w:rPr>
          <w:rFonts w:cs="Helvetica" w:ascii="Helvetica" w:hAnsi="Helvetica"/>
          <w:color w:val="1D2129"/>
          <w:sz w:val="21"/>
          <w:szCs w:val="21"/>
        </w:rPr>
        <w:br/>
        <w:t>7.1 L’importo della borsa verrà corrisposto, in unica soluzione, previa formale accettazione della borsa di cui al punto 6.2 ed entro trenta giorni dalla produzione di dichiarazione e/o documentazione che attesti che il programma previsto sia stato effettivamente iniziato.</w:t>
        <w:br/>
        <w:t>7.2 L’Associazione Ex Allievi del LSS “A. Avogadro” di Roma si riserva di eseguire controlli, anche a campione, sulla veridicità delle dichiarazioni rese dal Richiedente in autocertificazione e/o dichiarazione sostitutiva. Ove risultassero dichiarazioni mendaci, falsità negli atti, uso o esibizioni di atti falsi o contenenti dati non corrispondenti a verità, i dichiaranti incorreranno nelle previste sanzioni penali.</w:t>
      </w:r>
    </w:p>
    <w:p>
      <w:pPr>
        <w:pStyle w:val="Normal"/>
        <w:spacing w:lineRule="atLeast" w:line="100" w:before="0" w:after="0"/>
        <w:jc w:val="both"/>
        <w:rPr>
          <w:rFonts w:ascii="Helvetica" w:hAnsi="Helvetica" w:cs="Helvetica"/>
          <w:color w:val="1D2129"/>
          <w:sz w:val="28"/>
          <w:szCs w:val="28"/>
        </w:rPr>
      </w:pPr>
      <w:r>
        <w:rPr>
          <w:rFonts w:cs="Helvetica" w:ascii="Helvetica" w:hAnsi="Helvetica"/>
          <w:color w:val="1D2129"/>
          <w:sz w:val="28"/>
          <w:szCs w:val="28"/>
        </w:rPr>
      </w:r>
    </w:p>
    <w:p>
      <w:pPr>
        <w:pStyle w:val="Normal"/>
        <w:spacing w:lineRule="atLeast" w:line="100" w:before="0" w:after="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Collegamentoipertestuale1">
    <w:name w:val="Collegamento ipertestual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uto" w:line="247" w:before="0" w:after="160"/>
      <w:textAlignment w:val="baseline"/>
    </w:pPr>
    <w:rPr>
      <w:rFonts w:ascii="Calibri" w:hAnsi="Calibri" w:eastAsia="SimSun;宋体" w:cs="Calibri"/>
      <w:color w:val="auto"/>
      <w:kern w:val="2"/>
      <w:sz w:val="22"/>
      <w:szCs w:val="22"/>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Paragrafoelenco">
    <w:name w:val="Paragrafo elenco"/>
    <w:basedOn w:val="Normal"/>
    <w:qFormat/>
    <w:pPr>
      <w:suppressAutoHyphens w:val="true"/>
      <w:ind w:left="720" w:right="0" w:hanging="0"/>
    </w:pPr>
    <w:rPr/>
  </w:style>
  <w:style w:type="paragraph" w:styleId="NormaleWeb">
    <w:name w:val="Normale (Web)"/>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alumniavogadro.org%2F%3Ffbclid%3DIwAR0OYoYEQziYJyrff-fXU2rZeUtNpVLOGyYlBCszRJ4GGIe52_Lo4qMd3sg&amp;h=AT1lsJn2mVJeVLkl8ayBfnJxU6jjSNTRFSE83EavxDEFBLmZwUrMQ8odJ5IhJ5xFjafddv8L66b9hbeYK4edmwAB8Z0IvznzhvH9-vpjcPL4F9PzUAdQjbyeHeZCjaFVDg5_1l788HwueN8FyhHJgWDg9cSvFn0M2G6rzrn8fmjhi1Z7b5qHaJjaUi3QKbf15xq-t8W8K9OXdxN9OcC9b8f259CsctbMrznIZmyIiG1SLGGy56qEO--Vu_t_AjfG62552Gmxbih64TnPq4dXyxRDokOnc6wppk_GCajmCi_lBniz4RIWe8u2w6PEIVCmy5bOHbCHNrz3nZJUxJEPcn-VoDc0K5o-y6286m03-g8Knl21SFFAxJVYe07H1I51pa2-JZTGzwhYVxgBHwqov_ROXinuQk9c03PRnA6oHBSJBVHGzyckR3sesGY-NKXuCKWlfnes61soc7un9pXVwCkFb4zfZyh6RXlboX2cSwO8dsd8JHxoIq5yXUvFg2fDR_RQFQxXPylW3utVOHAVdnCyXHHP3lC8_vnTa6eF1Z5bV__WwRFxGVlmM44li5o-qhGg0Rn13omri4PSYl8z2Ge5SIFDFon1NE7HUbcARFlKhpR_a3sTGt0zBeAkhBf3nCirdpEIJwD4" TargetMode="External"/><Relationship Id="rId3" Type="http://schemas.openxmlformats.org/officeDocument/2006/relationships/hyperlink" Target="https://l.facebook.com/l.php?u=http%3A%2F%2Fwww.alumniavogadro.org%2F%3Ffbclid%3DIwAR15y7bX1ifgh6HOAzFXWVkRRceiJhG4Ih297tOPOPWbBrqJ88PawVbTz74&amp;h=AT0IcEkazJpLPo5GVwaWKOq50yX039gB5UGGuHMvWXErJ9ABIbMvn__C4SpqSw1_VgdZ98nWj37s5zbwlXRYy9iiBurnl-XU5LG1Xjt4RK_F9yPe9DtCsOkePKo71QEX7Pq6BfyIoM-Uj-OepTisriLTlx7VmPIjF5w1cPSn-KsSW0hYweNXpFrJ3Nq23OJE2wErJ1imOB4QgXaUdHHgk1sOlTUgTG7O8YMYgBOFdz7ZzLIXJJg8ok55qQDH_gfksXoHv0Bb1SZHqxpUPuM83TU9E441qu0e7bTiirE1PVtnHvH0DQeRxWn8NcKaSyEB1blQzYNlTxIE0G96iT2y6AX2_uUW6RquQEbtSsZLTW3wO9pxD-eoU2OvTi3NNFcA3TNeyKuIvRoC4jJmYlZrR7CUlFlkjw0Akvf4SuzAh3UKcVhHoiqaA2C2ZGN9dJvTYrQWm9xykvSwoXxQvzMLpdJ6UOtgCXydZU0jLQ7TMJBXzJZnfW-Wh17GRUtaPle7vAC-VPHBd7rn9dVfpQ2duYORGkIBWcNb2XftYXhyj5NJQYeDOIVxJrLUnPZg_Ox7in1vkc9i_vZ3tj92maoBPt501zn1tqXf3x6tTwp9xgXXpkGJdJIYckXMwANjcT4ga627egjjDPhY" TargetMode="External"/><Relationship Id="rId4" Type="http://schemas.openxmlformats.org/officeDocument/2006/relationships/hyperlink" Target="https://l.facebook.com/l.php?u=http%3A%2F%2Fwww.alumniavogadro.org%2F%3Ffbclid%3DIwAR2u1AV5quZFtk42RWLXss3zgZM4eyR3cE8BNfXYMvGjdHkE-vZhJbnINgo&amp;h=AT2T0V9XRbiLxoTnHYzY6wmhRUVO98bP1eMM9dyqeVQnPbXCnkudlTUk6pGbe-jop6BKLSh2xvQXuVjurb7B879ZX-MQwWhEtzFQ6sCKSQtVEw1bx4ExER-N4nUkcz0wkjJQyegYINWHTpDpoPelTVjVNcALuas3b3FQMGsoJ_8LdFtyudZKcos7ze3m1vWZF4MfcFBQy4Hz7fJn5jIy3DlSzOxah_0yCUfu6j7jJwd-ghzBvHzOSq_TXENYV2fFZOw_ucHnoyLY0o8yl1rUc8DBWkkmIJkfNK7GieeUNaJNppYNp5C43mZjlsgrZI3GmXZI6dqVUF1t9UGq5KW7pmUvScz9RTbjLRNChysAXbj4OzQJtrNB5SJR_gz0hEyvivorjnH1Py8A4Hi0SDWAjz5pxtAfjPSkqBRIwI0BZSRXEqo7zsTTkHhWuZmswHjPb774buUbxZmfvo7Wjsi8nhG42YGf3MhydoFCyizVcmODDY3qnV_Ak22brjDl3LGuHGQ1zvryhOoJxF5vRXl008Zhj-nMuVVLFATHYfm0ltR-oMO-ixjo6BAAjx7vdfvySTDhII-WndHmXm5r_lwEg_dlPXg7ZKSGyFLJTQSWKkQt3vClQOJx0CfgrJZvmjHOHC53H3Eua_M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0:00Z</dcterms:created>
  <dc:creator>Massimo Bruschi</dc:creator>
  <dc:description/>
  <cp:keywords/>
  <dc:language>en-US</dc:language>
  <cp:lastModifiedBy>Bruschi, Luca</cp:lastModifiedBy>
  <cp:lastPrinted>2016-05-24T07:59:00Z</cp:lastPrinted>
  <dcterms:modified xsi:type="dcterms:W3CDTF">2021-01-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